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роцедура утверждения графика отпус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пециалист отдела кадров в период с 16 по 22 ноября выдает работникам шаблоны заявлений для их пожеланий к отпускам. Количество дней отпуска, которые нужно распределить в графике или взять одномоментно, работник может увидеть в заявлении или посмотреть на корпоративном сайте на личной странице в разделе «Остатки отпус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ботникам, которым вручить указанные в пункте 11.1 заявления лично не удается, специалист отдела кадров направляет скан-копию документа по электронной почте, указанной работником в трудовом договоре. Аналогично происходит передача заявлений, если персонал работает уда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Работникам необходимо передать заполненные заявления в отдел кадров в срок до 7 декабря. В случае удаленной работы передача заявлений происходит по электронной почте. При заполнении заявлений необходимо руководствоваться разъяснениями, текст которых есть в верхней части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Работникам, которые не предоставят заявления в срок, указанный в пункте 11.3, в графике отпусков работодатель планирует их отпуск без разделения на части в те даты, которые приоритетны для работодателя. Исключение — работники, которые могут претендовать на отпуск в любое время года, и те работники, которые не могли предоставить заявление с пожеланиями по отпускам по уважительной причине — болезнь, отпуск, командировка. Полный перечень льготников работник может запросить в отделе ка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, кто имеет право на отпуск в любое удобное время,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, в том числе приемные, опекуны или попечители, которые воспитывают ребенка-инвалида в возрасте до 18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, у которых трое и больше детей в возрасте до 12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, который хочет воспользоваться отпуском во время отпуска по беременности и родам его ж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Специалист отдела кадров предоставляет руководителям подразделений заявления работников их подразделения для согласования. Согласовать нужно каждое разделение отпуска на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Руководителям подразделений необходимо предоставить согласованные заявления с визами: «Согласовано / не согласовано» в отдел кадров в срок до 15 декабря. В случае удаленной работы передача заявлений происходит по электронной почте. Если в указанный срок заявления в отдел кадров не посту-пили, руководитель подразделения может быть привлечен к ответственности по решению генерального директо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Богомолова Ирина Вячеславовна</cp:lastModifiedBy>
  <dcterms:modified xsi:type="dcterms:W3CDTF">2020-10-26T07:12:00Z</dcterms:modified>
  <cp:revision>48</cp:revision>
  <dc:subject/>
  <dc:title/>
</cp:coreProperties>
</file>